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Obecní úřad Mořkov</w:t>
      </w:r>
    </w:p>
    <w:p>
      <w:pPr>
        <w:pStyle w:val="Normal"/>
        <w:rPr/>
      </w:pPr>
      <w:r>
        <w:rPr/>
        <w:tab/>
        <w:tab/>
        <w:tab/>
        <w:tab/>
        <w:tab/>
        <w:tab/>
        <w:t>Horní 10</w:t>
      </w:r>
    </w:p>
    <w:p>
      <w:pPr>
        <w:pStyle w:val="Normal"/>
        <w:rPr/>
      </w:pPr>
      <w:r>
        <w:rPr/>
        <w:tab/>
        <w:tab/>
        <w:tab/>
        <w:tab/>
        <w:tab/>
        <w:tab/>
        <w:t>742 72</w:t>
        <w:tab/>
        <w:tab/>
        <w:t>Mořkov</w:t>
      </w:r>
    </w:p>
    <w:p>
      <w:pPr>
        <w:pStyle w:val="Normal"/>
        <w:rPr/>
      </w:pPr>
      <w:r>
        <w:rPr/>
        <w:tab/>
        <w:tab/>
        <w:tab/>
        <w:tab/>
        <w:tab/>
        <w:tab/>
        <w:t>www.obec-mork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svobození od platby místního poplatku na rok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čl. 7 obecně závazné vyhlášky č. 2/2021 o místním poplatku za provoz systému shromažďování, sběru, přepravy, třídění, využívání a odstraňování komunálních odpadů, žádám o osvobození od místního poplatku za odpad, z důvod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u trestu odnětí svobo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azatelného pobytu v zahraničí po dobu delší než 6 měsí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azatelného pobytu v léčebně, ústavu, dětském domově apod. po dobu delší než 6 měsí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platníkem poplatku za odkládání komunálního odpadu z nemovité věci v jiné obci a má v této obci bydliště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kroužkujte </w:t>
      </w:r>
    </w:p>
    <w:p>
      <w:pPr>
        <w:pStyle w:val="Normal"/>
        <w:jc w:val="both"/>
        <w:rPr/>
      </w:pPr>
      <w:r>
        <w:rPr/>
        <w:t xml:space="preserve">od …………………..do ……………………………(max.31.12.2022) budu pobýv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obytu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tento pobyt bude trvat celý rok 2022 a v případě změny skutečností toto ohlásím do 15 dnů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to dokládám 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(Nájemní smlouvou, pracovním smlouvou, rozhodnutím, průkazem pojištěnce, rozsudkem apod. Uveďte dle skutečnosti. </w:t>
      </w:r>
      <w:r>
        <w:rPr>
          <w:b/>
          <w:i/>
          <w:color w:val="FF0000"/>
        </w:rPr>
        <w:t>Povinná příloha</w:t>
      </w:r>
      <w:r>
        <w:rPr>
          <w:i/>
        </w:rPr>
        <w:t xml:space="preserve">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 xml:space="preserve">případě změny skutečností uvedených v této žádosti to ohlásím v termínu do 15 dn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Mořkově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64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606"/>
      </w:tblGrid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pis 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Č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valý pobyt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Prohlášení k ochraně osobních údajů: uvedené osobní údaje poplatníka jsou užívány pouze v evidenci místních poplatků Obce Mořkov, k vyměření, osvobození ad. v souladu se zákonem č. 565/1990 Sb. o místních poplatcích v platném znění a 280/2009 Sb. daňový řád v platném zně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0:00Z</dcterms:created>
  <dc:creator>Jana Jakschová</dc:creator>
  <dc:description/>
  <cp:keywords/>
  <dc:language>en-US</dc:language>
  <cp:lastModifiedBy>Jana Jakschová</cp:lastModifiedBy>
  <cp:lastPrinted>2019-05-27T12:57:00Z</cp:lastPrinted>
  <dcterms:modified xsi:type="dcterms:W3CDTF">2022-01-04T09:40:00Z</dcterms:modified>
  <cp:revision>2</cp:revision>
  <dc:subject/>
  <dc:title/>
</cp:coreProperties>
</file>