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Návštěvní řád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itness parku RVL 13 - ORANŽOVÉ HŘIŠTĚ</w:t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Cvičení na vlastní nebezpečí !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Zákaz vstupu osobám mladším 15ti let bez dozoru osoby starší 18 let!</w:t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ážení návštěvníci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tento Fitness park – Oranžové hřiště byl vybudován nemalými finančními prostředky pro využití volného času všech slušných lidí. Pro příjemné chvíle Vás i těch ostatních co přijdou příště, Vás prosíme o dodržování tohoto návštěvního řádu.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. Návštěvní doba Fitness parku – Oranžového hřiště je neomezena celoročně, kromě doby vymezené pro nezbytné technické úpravy.</w:t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2. Používání zařízení Fitness parku - Oranžového hřiště nad rámec běžného užívání, přičemž běžným užíváním se rozumí takové užívání, které je pro herní prvek dané, je zakázáno a provozovatel neručí za případné následky tohoto nesprávného užívání.</w:t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3. Za vzniklé zdravotní potíže způsobené nevhodným užíváním Fitness parku - Oranžového hřiště nenese provozovatel žádnou zodpovědnos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  <w:sz w:val="22"/>
          <w:szCs w:val="22"/>
        </w:rPr>
        <w:t>4. V celém prostoru Fitness parku - Oranžového hřiště je zakázáno:</w:t>
      </w:r>
    </w:p>
    <w:p>
      <w:pPr>
        <w:pStyle w:val="Normal"/>
        <w:autoSpaceDE w:val="false"/>
        <w:spacing w:lineRule="atLeast" w:line="10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uření a konzumace alkoholu a užívání omamných látek;</w:t>
      </w:r>
    </w:p>
    <w:p>
      <w:pPr>
        <w:pStyle w:val="Normal"/>
        <w:autoSpaceDE w:val="false"/>
        <w:spacing w:lineRule="atLeast" w:line="10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anipulovat s otevřeným ohněm;</w:t>
      </w:r>
    </w:p>
    <w:p>
      <w:pPr>
        <w:pStyle w:val="Normal"/>
        <w:autoSpaceDE w:val="false"/>
        <w:spacing w:lineRule="atLeast" w:line="100"/>
        <w:ind w:left="426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- přinášet do Fitness parku - Oranžového hřiště střelné zbraně, výbušniny, jedovaté látky, chemikálie a jiné předměty ohrožující zdraví a bezpečnost a jakýmkoli způsobem s nimi manipulovat;</w:t>
      </w:r>
    </w:p>
    <w:p>
      <w:pPr>
        <w:pStyle w:val="Normal"/>
        <w:autoSpaceDE w:val="false"/>
        <w:spacing w:lineRule="atLeast" w:line="10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stupovat se psy a jinými zvířaty;</w:t>
      </w:r>
    </w:p>
    <w:p>
      <w:pPr>
        <w:pStyle w:val="Normal"/>
        <w:autoSpaceDE w:val="false"/>
        <w:spacing w:lineRule="atLeast" w:line="10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- jízda na kole, skateboardu a vjezd motorových vozidel;</w:t>
      </w:r>
    </w:p>
    <w:p>
      <w:pPr>
        <w:pStyle w:val="Normal"/>
        <w:autoSpaceDE w:val="false"/>
        <w:spacing w:lineRule="atLeast" w:line="10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- poškozovat zařízení a vybavení Fitness parku - Oranžového hřiště a zeleň;</w:t>
      </w:r>
    </w:p>
    <w:p>
      <w:pPr>
        <w:pStyle w:val="Normal"/>
        <w:autoSpaceDE w:val="false"/>
        <w:spacing w:lineRule="atLeast" w:line="10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- znečišťovat Fitness park – Oranžové hřiště a zeleň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  <w:sz w:val="22"/>
          <w:szCs w:val="22"/>
        </w:rPr>
        <w:t>5. Fitness park - Oranžové hřiště je určen veřejnosti ve věku od 15 let, mladším pouze v doprovodu osoby starší 18 let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V případě zjištění, že je závadou Fitness parku - Oranžového hřiště ohrožena bezpečnost, kontaktujte provozovatele a dle možností zabraňte ohrožení ostatních uživatelů.</w:t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7. Pobyt ve Fitness parku - Oranžovém hřišti je možný pouze na vlastní nebezpečí uživatele. Provozovatel neručí ve Fitness parku – Oranžovém hřišti za případnou ztrátu předmětů ve vlastnictví uživatele.</w:t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8. Za úmyslné poškození Fitness parku - Oranžového hřiště nebo škodu vzniklou nerespektováním návštěvního řádu nese plnou odpovědnost uživatel.</w:t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9. Vstup do Fitness parku - Oranžového hřiště je zakázán:</w:t>
      </w:r>
    </w:p>
    <w:p>
      <w:pPr>
        <w:pStyle w:val="Normal"/>
        <w:autoSpaceDE w:val="false"/>
        <w:spacing w:lineRule="atLeast" w:line="10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okud jsou zařízení Fitness parku – Oranžového hřiště kluzká nebo je jejich povrch namrzlý nebo je na nich zjištěna závada;</w:t>
      </w:r>
    </w:p>
    <w:p>
      <w:pPr>
        <w:pStyle w:val="Normal"/>
        <w:autoSpaceDE w:val="false"/>
        <w:spacing w:lineRule="atLeast" w:line="10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- pokud se ve Fitness parku – Oranžovém hřišti nacházejí předměty, které by mohly ohrozit zdraví;</w:t>
      </w:r>
    </w:p>
    <w:p>
      <w:pPr>
        <w:pStyle w:val="Normal"/>
        <w:autoSpaceDE w:val="false"/>
        <w:spacing w:lineRule="atLeast" w:line="100"/>
        <w:ind w:left="426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v horkém počasí může být povrch zařízení Fitness parku – Oranžového hřiště rozpálen na teplotu, při níž hrozí vznik popálenin při doteku. </w:t>
      </w:r>
    </w:p>
    <w:p>
      <w:pPr>
        <w:pStyle w:val="Normal"/>
        <w:autoSpaceDE w:val="false"/>
        <w:spacing w:lineRule="atLeast" w:line="10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- pokud jsou zařízení Fitness parku - Oranžového hřiště poškozeny nebo ve stavu, který brání jejich užívání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  <w:sz w:val="22"/>
          <w:szCs w:val="22"/>
        </w:rPr>
        <w:t>10. Uživatelé Fitness parku - Oranžového hřiště jsou povinni udržovat pořádek.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Majitelem a provozovatelem Fitness parku – Oranžového hřiště je Obec Mořkov, Horní 10, 742 72  Mořkov.</w:t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2. Provozovatel zodpovídá za údržbu, úklid, odstraňování závad, péči o zeleň a zajišťuje pravidelné revize zařízení Fitness parku – Oranžového hřiště.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Návštěvní řád je platný pro všechny uživatele Fitness parku – Oranžového hřiště od 2. září 2015.</w:t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eme všem, kteří tento návštěvní řád dodržují!</w:t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ušení tohoto návštěvního řádu se postihuje podle obecných předpisů v rámci přestupkového řízení. Pokud se setkáte s porušením tohoto návštěvního řádu, oznamte prosím tuto skutečnost neprodleně na tel.č. 158 Policii ČR.</w:t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10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Provozovatel Fitness parku: Obec Mořkov, Horní 10, Mořkov, tel. 556 759 387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ůležitá čísla:</w:t>
      </w:r>
    </w:p>
    <w:p>
      <w:pPr>
        <w:pStyle w:val="Normal"/>
        <w:autoSpaceDE w:val="false"/>
        <w:spacing w:lineRule="atLeast" w:line="100"/>
        <w:rPr/>
      </w:pPr>
      <w:r>
        <w:rPr>
          <w:rFonts w:cs="Arial Narrow" w:ascii="Arial Narrow" w:hAnsi="Arial Narrow"/>
        </w:rPr>
        <w:t>Policie ČR</w:t>
        <w:tab/>
        <w:t>158</w:t>
        <w:tab/>
        <w:tab/>
        <w:t>Záchranná služba</w:t>
        <w:tab/>
        <w:t>155</w:t>
        <w:tab/>
        <w:tab/>
        <w:t>Hasičský záchranný sbor</w:t>
        <w:tab/>
        <w:t>150</w:t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sňové volání/SOS</w:t>
        <w:tab/>
        <w:tab/>
        <w:t>1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Hana Prošková</dc:creator>
  <dc:description/>
  <cp:keywords/>
  <dc:language>en-US</dc:language>
  <cp:lastModifiedBy>Ivana Váňová</cp:lastModifiedBy>
  <cp:lastPrinted>2015-09-09T09:37:00Z</cp:lastPrinted>
  <dcterms:modified xsi:type="dcterms:W3CDTF">2018-10-23T09:21:00Z</dcterms:modified>
  <cp:revision>3</cp:revision>
  <dc:subject/>
  <dc:title/>
</cp:coreProperties>
</file>