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spěvek ke kotlíkovým dotacím z rozpočtu obce Mořk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tupitelstvo obce Mořkov schválilo dar ve výši </w:t>
      </w:r>
      <w:r>
        <w:rPr>
          <w:rFonts w:cs="Times New Roman" w:ascii="Times New Roman" w:hAnsi="Times New Roman"/>
          <w:b/>
          <w:sz w:val="28"/>
          <w:szCs w:val="28"/>
        </w:rPr>
        <w:t>5 000,- Kč</w:t>
      </w:r>
      <w:r>
        <w:rPr>
          <w:rFonts w:cs="Times New Roman" w:ascii="Times New Roman" w:hAnsi="Times New Roman"/>
          <w:sz w:val="28"/>
          <w:szCs w:val="28"/>
        </w:rPr>
        <w:t xml:space="preserve"> těm občanům, kteří vyměnili kotel na území obce Mořkov, v programu kotlíkových dotací poskytovaných prostřednictvím Moravskoslezského kraje. Jedná se o dotace ze společného  programu MSK a Ministerstva životního prostředí z r. 2014 a z Operačního programu životního prostředí od r. 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mínkou pro poskytnutí daru </w:t>
      </w:r>
      <w:r>
        <w:rPr>
          <w:rFonts w:cs="Times New Roman" w:ascii="Times New Roman" w:hAnsi="Times New Roman"/>
          <w:b/>
          <w:sz w:val="28"/>
          <w:szCs w:val="28"/>
        </w:rPr>
        <w:t>je tedy poskytnutí dotace v rámci dotačních programů a uvedení žadatele v seznamu z Moravskoslezského kraje.</w:t>
      </w:r>
      <w:r>
        <w:rPr>
          <w:rFonts w:cs="Times New Roman" w:ascii="Times New Roman" w:hAnsi="Times New Roman"/>
          <w:sz w:val="28"/>
          <w:szCs w:val="28"/>
        </w:rPr>
        <w:t xml:space="preserve"> Pro urychlení řízení je vhodné předložit kopii Smlouvy o poskytnutí dota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 dispozici je n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bec-morkov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 na Obecním úřadě Mořkov jednoduchý formulář žádosti o dar, na základě kterého bude vyhotovena darovací smlouva a dar poskytnu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asová způsobilost výdajů je od 1. 1. 2013 do oznámení ukončení poskytování podpor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adatel nesmí mít dlužné závazky vůči Obci Mořkov (poplatky, služby)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a Jakschová, referentka, tel: 556 715 6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mork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0:00Z</dcterms:created>
  <dc:creator>Jana Jakschová</dc:creator>
  <dc:description/>
  <cp:keywords/>
  <dc:language>en-US</dc:language>
  <cp:lastModifiedBy>Jana Jakschová</cp:lastModifiedBy>
  <dcterms:modified xsi:type="dcterms:W3CDTF">2017-11-20T12:40:00Z</dcterms:modified>
  <cp:revision>2</cp:revision>
  <dc:subject/>
  <dc:title/>
</cp:coreProperties>
</file>