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ŽÁDOST O DOTACI</w:t>
      </w:r>
    </w:p>
    <w:p>
      <w:pPr>
        <w:pStyle w:val="Normal"/>
        <w:rPr/>
      </w:pPr>
      <w:r>
        <w:rPr>
          <w:b/>
        </w:rPr>
        <w:t>Údaje o žadateli, včetně kontaktních údajů</w:t>
      </w:r>
      <w:r>
        <w:rPr/>
        <w:t xml:space="preserve"> (žadatelem je fyzická osoba, podnikatel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, titu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narození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 bydliště včetně PS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firm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Č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ručovací adresa včetně PS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/mobilní telef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íslo bankovního účt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žadovaná částk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čel použití dotac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okud nestačí místo, doložte příloho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olufinancování </w:t>
            </w:r>
            <w:r>
              <w:rPr>
                <w:i/>
              </w:rPr>
              <w:t>(žadatelem nebo dalšími subjekty, v jaké výši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ovení doby, v níž bude využita požadovaná dotac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ůvodnění žádost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okud nestačí místo, doložte příloho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znam příloh k žádost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ivnostenský list, koncese, apod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vyhotovení žád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vlastnoruční podpi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V případě, že žadatel pověří jinou osobu, aby jej zastupovala, budou doplněny níže uvedené údaj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 zastupující osoby, titul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stnoruční podpis zastupující osoby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ná moc v případě zastoupení (doložení plné moci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říloha!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ní údaje zastupující osoby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/mobilní telefo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23:00Z</dcterms:created>
  <dc:creator>Uživatel</dc:creator>
  <dc:description/>
  <cp:keywords/>
  <dc:language>en-US</dc:language>
  <cp:lastModifiedBy>Jana Jakschová</cp:lastModifiedBy>
  <dcterms:modified xsi:type="dcterms:W3CDTF">2015-03-20T08:09:00Z</dcterms:modified>
  <cp:revision>3</cp:revision>
  <dc:subject/>
  <dc:title/>
</cp:coreProperties>
</file>