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právn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ázev, obchodní firm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Sídlo firm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 Adresa firmy včetně PS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Doručovací adresa včetně PS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Identifikace žadat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osoba zastupujících právnickou osobu s uvedením právního důvodu zastoupení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soba s podílem v této právnické osobě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soba, v nichž má přímý podíl, a o výši tohoto podí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loha! (jmenovací listina, zápis o volbě apod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Osoba pověřená k zastoupení a podpisu smlouvy (pokud bude podepisovat smlouvu jiná osoba než je uvedena v b. 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Telefon/mobilní 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Číslo bankovního úč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lufinancování </w:t>
            </w:r>
            <w:r>
              <w:rPr>
                <w:i/>
              </w:rPr>
              <w:t>(žadatelem nebo dalšími subjekty, v jaké výši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kud nestačí místo, doložte příloho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kud nestačí místo, doložte příloho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adatelská listina - dokument, stanovy, apo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loha!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 (kontaktní osoby, pověřené osoby apod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osoby zastupující oso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ná moc v případě zastoupení (doložení plné moci)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loh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osoby zastupující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dres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4:00Z</dcterms:created>
  <dc:creator>Uživatel</dc:creator>
  <dc:description/>
  <cp:keywords/>
  <dc:language>en-US</dc:language>
  <cp:lastModifiedBy>Jana Jakschová</cp:lastModifiedBy>
  <cp:lastPrinted>2015-03-19T13:48:00Z</cp:lastPrinted>
  <dcterms:modified xsi:type="dcterms:W3CDTF">2016-04-20T12:48:00Z</dcterms:modified>
  <cp:revision>10</cp:revision>
  <dc:subject/>
  <dc:title/>
</cp:coreProperties>
</file>